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INSTITUTO NACIONAL DE LAS MUJERES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ISTEMA NACIONAL PARA LA ATENCIÓN Y LA PREVENCIÓN DE LA VIOLENCIA CONTRA LAS MUJERES Y LA VIOLENCIA INTRAFAMILIAR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OLETA DE QUEJA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La finalidad de esta boleta es registrar quejas por incumplimiento en la aplicación de la normativa en relación con la violencia contra las mujeres o por un inadecuado trato de parte de las personas funcionarias en los procesos relacionados con violencia </w:t>
      </w:r>
    </w:p>
    <w:p>
      <w:pPr>
        <w:pStyle w:val="Heading2"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.- DATOS DE LA PERSONA DIRECTAMENTE AFECTAD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Nombre completo __________________________________Ocupación __________________</w:t>
      </w:r>
    </w:p>
    <w:p>
      <w:pPr>
        <w:pStyle w:val="Textocomentari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tado civil _______________No. cédula o número de pasaporte/residencia 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cionalidad ____________________ Teléfonos 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reo electrónico 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</w:t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2. En caso de que la queja sea interpuesta por otra persona, consigne la siguiente información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 completo _________________________________ Teléfonos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rreo electrónico ___________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I.- DATOS DE LA PERSONA FUNCIONARIA PUBLICA CONTRA QUIEN SE INTERPONE LA QUEJ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 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 de la institución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ona donde se ubica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Puesto que desempeña 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lación con la persona afectada________________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II.- LOS HECHOS QUE FUNDAMENTAN LA PRESENTE QUEJ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Lugar donde ocurrieron los hechos 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 Día y hora en que ocurrieron los hechos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8. Resumen de los hechos: </w:t>
      </w:r>
      <w:r>
        <w:rPr>
          <w:rFonts w:cs="Calibri Light" w:ascii="Calibri Light" w:hAnsi="Calibri Light"/>
          <w:i/>
          <w:sz w:val="22"/>
          <w:szCs w:val="22"/>
        </w:rPr>
        <w:t>(Resuma con claridad los hechos que dan fundamento a la presente queja. Si requiere más espacio, adjunte una hoja)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</w:t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IV. PRUE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. Los hechos ocurrieron en presencia de: </w:t>
      </w:r>
      <w:r>
        <w:rPr>
          <w:rFonts w:cs="Calibri Light" w:ascii="Calibri Light" w:hAnsi="Calibri Light"/>
          <w:i/>
          <w:sz w:val="22"/>
          <w:szCs w:val="22"/>
        </w:rPr>
        <w:t>(marque con una “X”)</w:t>
      </w:r>
    </w:p>
    <w:p>
      <w:pPr>
        <w:pStyle w:val="Normal"/>
        <w:ind w:left="720" w:firstLine="720"/>
        <w:rPr/>
      </w:pPr>
      <w:r>
        <w:rPr>
          <w:rFonts w:cs="Calibri Light" w:ascii="Calibri Light" w:hAnsi="Calibri Light"/>
          <w:sz w:val="22"/>
          <w:szCs w:val="22"/>
        </w:rPr>
        <w:t>____ testigos/as</w:t>
      </w:r>
    </w:p>
    <w:p>
      <w:pPr>
        <w:pStyle w:val="Normal"/>
        <w:ind w:left="720" w:firstLine="7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 no había testigos/as </w:t>
      </w:r>
      <w:r>
        <w:rPr>
          <w:rFonts w:cs="Calibri Light" w:ascii="Calibri Light" w:hAnsi="Calibri Light"/>
          <w:i/>
          <w:sz w:val="22"/>
          <w:szCs w:val="22"/>
        </w:rPr>
        <w:t>(pase a la pregunta 13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Nombre y Apellidos del testigo/a #1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exacta 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éfono 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 y apellidos del testigo/a #2: 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exacta 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éfono 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.- DATOS DE LA PERSONA QUE RECIBE LA QUEJ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3. Nombre completo 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stitución u organización que representa 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rección de la organización que representa 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éfonos ________________________________    Correo electrónico 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cha de recibida _________________________ Firma _________________________________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</w:r>
    </w:p>
    <w:p>
      <w:pPr>
        <w:pStyle w:val="Textoindependiente2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2"/>
        </w:rPr>
        <w:t xml:space="preserve">LUEGO DE QUE USTED HA COMPLETADO ESTA BOLETA, ENVÍELA A LAS SIGUIENTES DIRECCIONES DE CORREO ELECTRÓNICO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s-ES_tradnl"/>
        </w:rPr>
        <w:t xml:space="preserve">Departamento de Violencia de Género,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es-ES_tradnl"/>
          </w:rPr>
          <w:t>movargas@inamu.go.cr</w:t>
        </w:r>
      </w:hyperlink>
      <w:r>
        <w:rPr>
          <w:rFonts w:cs="Calibri Light" w:ascii="Calibri Light" w:hAnsi="Calibri Light"/>
          <w:sz w:val="22"/>
          <w:szCs w:val="22"/>
          <w:lang w:val="es-ES_tradnl"/>
        </w:rPr>
        <w:t xml:space="preserve"> </w:t>
      </w:r>
    </w:p>
    <w:p>
      <w:pPr>
        <w:pStyle w:val="Normal"/>
        <w:ind w:left="3600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es-ES_tradnl"/>
        </w:rPr>
        <w:t xml:space="preserve">    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es-ES_tradnl"/>
          </w:rPr>
          <w:t>mmena@inamu.go.cr</w:t>
        </w:r>
      </w:hyperlink>
      <w:r>
        <w:rPr>
          <w:rFonts w:cs="Calibri Light" w:ascii="Calibri Light" w:hAnsi="Calibri Light"/>
          <w:sz w:val="22"/>
          <w:szCs w:val="22"/>
          <w:lang w:val="es-ES_tradnl"/>
        </w:rPr>
        <w:t xml:space="preserve"> </w:t>
      </w:r>
    </w:p>
    <w:sectPr>
      <w:headerReference w:type="default" r:id="rId4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17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R"/>
    </w:rPr>
  </w:style>
  <w:style w:type="character" w:styleId="AsuntodelcomentarioCar">
    <w:name w:val="Asunto del comentario Car"/>
    <w:qFormat/>
    <w:rPr>
      <w:b/>
      <w:bCs/>
      <w:lang w:val="es-C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lang w:val="es-CR"/>
    </w:rPr>
  </w:style>
  <w:style w:type="character" w:styleId="PiedepginaCar">
    <w:name w:val="Pie de página Car"/>
    <w:qFormat/>
    <w:rPr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argas@inamu.go.cr" TargetMode="External"/><Relationship Id="rId3" Type="http://schemas.openxmlformats.org/officeDocument/2006/relationships/hyperlink" Target="mailto:mmena@inamu.go.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5:00Z</dcterms:created>
  <dc:creator>Win98</dc:creator>
  <dc:description/>
  <cp:keywords/>
  <dc:language>en-US</dc:language>
  <cp:lastModifiedBy>Elga Gonzalez Leiton</cp:lastModifiedBy>
  <cp:lastPrinted>2018-02-27T12:04:00Z</cp:lastPrinted>
  <dcterms:modified xsi:type="dcterms:W3CDTF">2020-01-09T15:05:00Z</dcterms:modified>
  <cp:revision>2</cp:revision>
  <dc:subject/>
  <dc:title>INSTITUTO NACIONAL DE LAS MUJERES</dc:title>
</cp:coreProperties>
</file>